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Шикшин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51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ннатов Ришат Вагиз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5%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зизова Алиса Фаниле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,25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8/1 избранным депутатом Совета Шикшин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b/>
        </w:rPr>
        <w:t>ЗИННАТОВ Ришат Вагиз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3,02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хин Айдар Айра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%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айртдинова Гузель Радик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азлуллина Диана Линар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50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8/2 избранным депутатом Совета Шикшин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b/>
        </w:rPr>
        <w:t>ЯХИН Айдар Айрат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/>
        <w:t>Число избирателей, принявших участие в выборах: 79, что составляет 98,75%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йнагиев Наиль Мухаматхан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2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тиятов Руслан Раши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,58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8/3 избранным депутатом Совета Шикшин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b/>
          <w:lang w:val="tt-RU"/>
        </w:rPr>
        <w:t>ЗАЙНАГИЕВ Наиль Мухаматхан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89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3572"/>
      </w:tblGrid>
      <w:tr>
        <w:trPr>
          <w:trHeight w:val="8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зин Ильнар Талгат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4%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фиятова Нафиса Забир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32,26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8/4 избранным депутатом Совета Шикшин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b/>
        </w:rPr>
        <w:t>ХУЗИН Ильнар Талга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97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йртдинов Радик Рамазан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2%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брагимова Айгуль Назип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,08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8/5 избранным депутатом Совета Шикшин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b/>
          <w:lang w:val="tt-RU"/>
        </w:rPr>
        <w:t>ХАЙРТДИНОВ</w:t>
      </w:r>
      <w:r>
        <w:rPr>
          <w:b/>
        </w:rPr>
        <w:t xml:space="preserve"> </w:t>
      </w:r>
      <w:r>
        <w:rPr>
          <w:b/>
          <w:lang w:val="tt-RU"/>
        </w:rPr>
        <w:t>Радик Рамазан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39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ннанов Рамиль Фанис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глиуллина Расима Наиле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8/6 избранным депутатом Совета Шикшин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b/>
          <w:bCs/>
          <w:iCs/>
        </w:rPr>
        <w:t>ХАННАНОВ Рамиль Фанис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73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батуллин Рузиль Рафиле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18%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атхуллин Ризиль Рафиле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,82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8/7 избранным депутатом Совета Шикшин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b/>
        </w:rPr>
        <w:t>ИБАТУЛЛИН Рузиль Рафиле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6:15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14:12:00Z</dcterms:modified>
  <cp:revision>6</cp:revision>
  <dc:subject/>
  <dc:title/>
</cp:coreProperties>
</file>